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96"/>
        </w:rPr>
      </w:pPr>
      <w:r>
        <w:rPr>
          <w:sz w:val="96"/>
        </w:rPr>
        <w:t>HIŠNI RED VRT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rFonts w:cs="Calibri Light" w:ascii="Calibri Light" w:hAnsi="Calibri Light"/>
        </w:rPr>
        <w:t>Poslovni čas vrtca je od 5.30 do 16.00 vsak dan, razen sobot, nedelj in praznikov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vrtec prihajamo 5 minut pred pričetkom delovnega časa, da smo na delovnem mestu točn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Vzgojno, varstveno, izobraževalno in drugo delo v vrtcu poteka s skladu s Kurikulumom in veljavno zakonodajo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troci so razporejeni v oddelke skladno z zakonodajo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Vzgoja, varstvo in izobraževanje otrok poteka v igralnicah, v šolski telovadnici in na prostem (igrišče, travnik, gozd, …)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jutranjem in v popoldanskem času, ter v času šolskih počitnic se otroci združujejo, kar je objavljeno na oglasnih deskah v vrtcu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rši so dolžni ob prihodu izročiti svojega otroka strokovnim delavcem vrtca, ob odhodu iz vrtca pa so strokovni delavci dolžni izročiti otroka staršem oz. pooblaščenim osebam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rši so dolžni otroke odpeljati iz vrtca do izteka poslovnega časa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rši so dolžni sporočiti odsotnost otroka strokovnim delavcem vrtca prvega dne odsotnosti, najkasneje do 8.30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rtec za izgubo ali poškodovanje vrednih stvari, kot je zlatnina ali drugi dragoceni predmeti, ne odgovarja, zato priporočamo, da le-teh v vrtec ne prinaš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lavci vrtca, otroci, starši in vsi drugi obiskovalci vrtca imajo spoštljiv odnos do lastnine vrt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rtec in strokovni delavci prevzamejo vso odgovornost za varnost otrok v času trajanja vzgojno varstvenih in izobraževalnih dejavnosti v zgradbi vrtca in izven nje. Skrbeti morajo tudi za lastno varnost z upoštevanjem pravil in dogovorov iz varstva pri de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rFonts w:cs="Calibri Light" w:ascii="Calibri Light" w:hAnsi="Calibri Light"/>
        </w:rPr>
        <w:t>Vrtec ima iz varnostnih razlogov določen sistem zaklepanja vhodnih vrat za otroke in starše. Informacija o tem je objavljena na oglasnih deskah vrtca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prostorih vrtca in okolici vrtca je prepovedano kajenje in uživanje alkohol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Strokovnim delavcem ni dovoljena uporaba mobilnega telefona v času trajanja programa (razen v nujnih primerih). Uporabljajo ga lahko v času odmora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rb za higieno v vrtcu je naloga vseh zaposlenih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hrana otrok in odraslih je del dejavnosti vrtca. Otroci in odrasli zaužijejo obroke hrane v igralnicah ali ob ustreznih higienskih pogojih tudi na prostem. Najmlajšim otrokom strokovni delavci pomagajo pri prehranjevanju, starejši otroci si hrano praviloma postrežejo sami (navajanje na samostojnost in razvijanje pozitivne samopodobe)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vrtcu spoštujemo strokovno avtonomnost, kompetentnost in ustvarjalnost strokovnih delavcev ter pravico do zasebnosti in nedotakljivosti osebne integritete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vrtcu vzpodbujamo in negujemo strpnost, spoštovanje in sprejemamo drugačnost. Medsebojno spoštovanje izražamo z vljudnim pozdravljanjem in medsebojnim naslavljanjem z nazivi (vzgojiteljica…, kuharica…, ravnatelj…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Strokovni delavci poskrbijo za redno obveščanje staršev preko oglasnih desk in drugih oblik sporočanja. Starši pa so dolžni spremljati obvestila na oglasnih deskah, predvsem zato, da so redno obveščeni o vseh dejavnostih vrtca in njihovih otrok.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190" w:footer="37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>Ravnatelj:</w:t>
    </w:r>
  </w:p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>Stanislav Bezj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6982"/>
    </w:tblGrid>
    <w:tr>
      <w:trPr>
        <w:trHeight w:val="1790" w:hRule="atLeast"/>
      </w:trPr>
      <w:tc>
        <w:tcPr>
          <w:tcW w:w="2230" w:type="dxa"/>
          <w:tcBorders/>
        </w:tcPr>
        <w:p>
          <w:pPr>
            <w:pStyle w:val="Normal"/>
            <w:spacing w:lineRule="auto" w:line="312"/>
            <w:rPr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012825" cy="784225"/>
                <wp:effectExtent l="0" t="0" r="0" b="0"/>
                <wp:wrapTopAndBottom/>
                <wp:docPr id="1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8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VIZ enota Podgorci Tel.: 02 719 22 86</w:t>
          </w:r>
        </w:p>
      </w:tc>
      <w:tc>
        <w:tcPr>
          <w:tcW w:w="6982" w:type="dxa"/>
          <w:tcBorders/>
        </w:tcPr>
        <w:tbl>
          <w:tblPr>
            <w:tblW w:w="921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212"/>
          </w:tblGrid>
          <w:tr>
            <w:trPr>
              <w:trHeight w:val="1790" w:hRule="atLeast"/>
            </w:trPr>
            <w:tc>
              <w:tcPr>
                <w:tcW w:w="9212" w:type="dxa"/>
                <w:tcBorders/>
              </w:tcPr>
              <w:p>
                <w:pPr>
                  <w:pStyle w:val="Head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Osnovna šola Velika Nedelja</w:t>
                </w:r>
              </w:p>
              <w:p>
                <w:pPr>
                  <w:pStyle w:val="Head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Velika Nedelja 13</w:t>
                </w:r>
              </w:p>
              <w:p>
                <w:pPr>
                  <w:pStyle w:val="Head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2274 Velika Nedelja</w:t>
                </w:r>
              </w:p>
              <w:p>
                <w:pPr>
                  <w:pStyle w:val="Head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Davčna št.: 82142211 (Nismo zavezanci za DDV)</w:t>
                </w:r>
              </w:p>
              <w:p>
                <w:pPr>
                  <w:pStyle w:val="Head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Tel.: 02 713 6200, 051 34 77 33</w:t>
                </w:r>
              </w:p>
              <w:p>
                <w:pPr>
                  <w:pStyle w:val="Head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 xml:space="preserve">e-naslov: </w:t>
                </w:r>
                <w:hyperlink r:id="rId2">
                  <w:r>
                    <w:rPr>
                      <w:rStyle w:val="InternetLink"/>
                      <w:sz w:val="22"/>
                      <w:szCs w:val="22"/>
                    </w:rPr>
                    <w:t>o-vn.mb@guest.arnes.si</w:t>
                  </w:r>
                </w:hyperlink>
                <w:r>
                  <w:rPr>
                    <w:rStyle w:val="InternetLink"/>
                    <w:sz w:val="22"/>
                    <w:szCs w:val="22"/>
                  </w:rPr>
                  <w:t xml:space="preserve">; </w:t>
                </w:r>
                <w:r>
                  <w:rPr>
                    <w:sz w:val="22"/>
                    <w:szCs w:val="22"/>
                  </w:rPr>
                  <w:t>splet: http://</w:t>
                </w:r>
                <w:r>
                  <w:rPr>
                    <w:rStyle w:val="InternetLink"/>
                  </w:rPr>
                  <w:t>www.osvelikanedelja.si</w:t>
                </w:r>
              </w:p>
            </w:tc>
          </w:tr>
        </w:tbl>
        <w:p>
          <w:pPr>
            <w:pStyle w:val="Normal"/>
            <w:spacing w:lineRule="auto" w:line="312"/>
            <w:rPr/>
          </w:pPr>
          <w:r>
            <w:rPr/>
          </w:r>
        </w:p>
      </w:tc>
    </w:tr>
  </w:tbl>
  <w:p>
    <w:pPr>
      <w:pStyle w:val="Normal"/>
      <w:spacing w:lineRule="auto" w:line="3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-vn.mb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5:00Z</dcterms:created>
  <dc:creator>ŠOLA</dc:creator>
  <dc:description/>
  <cp:keywords/>
  <dc:language>en-US</dc:language>
  <cp:lastModifiedBy>Ucitelj</cp:lastModifiedBy>
  <cp:lastPrinted>2013-03-11T08:17:00Z</cp:lastPrinted>
  <dcterms:modified xsi:type="dcterms:W3CDTF">2023-08-29T08:19:00Z</dcterms:modified>
  <cp:revision>3</cp:revision>
  <dc:subject/>
  <dc:title/>
</cp:coreProperties>
</file>